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0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государственных услуг, предоставляемых</w:t>
      </w:r>
    </w:p>
    <w:p>
      <w:pPr>
        <w:pStyle w:val="Normal"/>
        <w:spacing w:before="0" w:after="480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службой по тарифам Кировской области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в ценовых зонах теплоснабжения тарифов на товары, услуги в сфере теплоснабж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лучаях, указанных в частях 12.1 – 12.4 статьи 10 Федерального закона от 27.07.2010 № 190-ФЗ «О теплоснабжении», за исключением тарифов, платы, указанных в пунктах 12–9, 12–10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тоящего перечня государственных услуг, предоставляемых региональной службой по тарифам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 ценовых зонах теплоснабжения тарифов на горячую воду, поставляемую с использованием открытых систем теплоснабжения (горячего водоснабжения), в случаях, указанных в частях 12.1 – 12.3 статьи 10 Федерального закона</w:t>
              <w:br/>
              <w:t>от 27.07.2010 № 190-ФЗ «О теплоснабже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в ценовых зонах теплоснабжения платы за подключение (технологическое присоединение) к системе теплоснабжения в случаях, указанных в частях 12.1 – 12.3 </w:t>
              <w:br/>
              <w:t xml:space="preserve">статьи 10 Федерального закона от 27.07.2010 № 190-ФЗ </w:t>
              <w:br/>
              <w:t>«О теплоснабже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 согласованию с газораспределительными организациями специальных надбавок к тарифам на транспортировку газа по газораспределительным сетям, предназначенных для финансирования программ газификации жилищно-коммунального хозяйства, промышленных и иных организаций Кировской области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720" w:after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73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2:00Z</dcterms:created>
  <dc:creator>user</dc:creator>
  <dc:description/>
  <cp:keywords/>
  <dc:language>en-US</dc:language>
  <cp:lastModifiedBy>slobodina_ai</cp:lastModifiedBy>
  <cp:lastPrinted>2023-03-14T14:22:00Z</cp:lastPrinted>
  <dcterms:modified xsi:type="dcterms:W3CDTF">2023-05-22T14:28:00Z</dcterms:modified>
  <cp:revision>9</cp:revision>
  <dc:subject/>
  <dc:title>Приложение</dc:title>
</cp:coreProperties>
</file>